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713105"/>
            <wp:effectExtent l="0" t="0" r="0" b="0"/>
            <wp:docPr id="1" name="fsc-r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c-r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6"/>
        </w:rPr>
        <w:t>2025 Farmingdale State Rams Men's Soccer Roster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94949"/>
          <w:sz w:val="20"/>
          <w:szCs w:val="20"/>
        </w:rPr>
        <w:t>No.</w:t>
        <w:tab/>
        <w:t>Name</w:t>
        <w:tab/>
        <w:t>Pos.</w:t>
        <w:tab/>
        <w:t>Yr.</w:t>
        <w:tab/>
        <w:t>Ht.</w:t>
        <w:tab/>
        <w:t>Wt.</w:t>
        <w:tab/>
        <w:t>Hometown/High School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0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Vas Dallas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GK</w:t>
        <w:tab/>
        <w:t>Fr.</w:t>
        <w:tab/>
        <w:t>6-2</w:t>
        <w:tab/>
        <w:t>185</w:t>
        <w:tab/>
        <w:t>Garden City South, NY / H Frank Carey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00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Andronicus Chave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GK</w:t>
        <w:tab/>
        <w:t>So.</w:t>
        <w:tab/>
        <w:t>5-10</w:t>
        <w:tab/>
        <w:t>180</w:t>
        <w:tab/>
        <w:t>Farmingdale, NY / Farmingdale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Rocco Dispinseri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GK</w:t>
        <w:tab/>
        <w:t>Sr.</w:t>
        <w:tab/>
        <w:t>5-9</w:t>
        <w:tab/>
        <w:t>175</w:t>
        <w:tab/>
        <w:t>Dix Hills, NY / Half Hollow Hills Wes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Anthony Orti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Fr.</w:t>
        <w:tab/>
        <w:t>5-10</w:t>
        <w:tab/>
        <w:t>150</w:t>
        <w:tab/>
        <w:t>Brentwood, NY / Brentwoo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3</w:t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Darlin Alcantara Jimene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Fr.</w:t>
        <w:tab/>
        <w:t>5-8</w:t>
        <w:tab/>
        <w:t>155</w:t>
        <w:tab/>
        <w:t>Westbury, NY / Westbury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4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Omar Hernande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Jr.</w:t>
        <w:tab/>
        <w:t>6-0</w:t>
        <w:tab/>
        <w:t>186</w:t>
        <w:tab/>
        <w:t>Brentwood, NY / Brentwoo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5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Christian Russ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</w:t>
        <w:tab/>
        <w:t>Jr.</w:t>
        <w:tab/>
        <w:t>5-7</w:t>
        <w:tab/>
        <w:t>170</w:t>
        <w:tab/>
        <w:t>Franklin Square, NY / H Frank Carey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6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Gianni Nin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Jr.</w:t>
        <w:tab/>
        <w:t>5-10</w:t>
        <w:tab/>
        <w:t>160</w:t>
        <w:tab/>
        <w:t>Wantagh, NY / MacArthur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7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William Guillen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/M</w:t>
        <w:tab/>
        <w:t>So.</w:t>
        <w:tab/>
        <w:t>5-11</w:t>
        <w:tab/>
        <w:t>159</w:t>
        <w:tab/>
        <w:t>Locust Valley, NY / Locust Valley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8</w:t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Josue Granados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F</w:t>
        <w:tab/>
        <w:t>Fr.</w:t>
        <w:tab/>
        <w:t>5-8</w:t>
        <w:tab/>
        <w:t>140</w:t>
        <w:tab/>
        <w:t>Brentwood, NY / Brentwoo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9</w:t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Lucca Noboa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F/M</w:t>
        <w:tab/>
        <w:t>Fr.</w:t>
        <w:tab/>
        <w:t>5-11</w:t>
        <w:tab/>
        <w:t>140</w:t>
        <w:tab/>
        <w:t>Freeport, NY / Freepor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0</w:t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Johnny Guillen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</w:t>
        <w:tab/>
        <w:t>So.</w:t>
        <w:tab/>
        <w:t>5-6</w:t>
        <w:tab/>
        <w:t>155</w:t>
        <w:tab/>
        <w:t>Locust Valley, NY / Locust Valley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1</w:t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Tyree Baskin Jr.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/F</w:t>
        <w:tab/>
        <w:t>Sr.</w:t>
        <w:tab/>
        <w:t>5-9</w:t>
        <w:tab/>
        <w:t>160</w:t>
        <w:tab/>
        <w:t>Freeport, NY / Freepor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2</w:t>
        <w:tab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Josue Corea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/F</w:t>
        <w:tab/>
        <w:t>Fr.</w:t>
        <w:tab/>
        <w:t>5-6</w:t>
        <w:tab/>
        <w:t>135</w:t>
        <w:tab/>
        <w:t>Wyandanch, NY / Wyandanch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3</w:t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Jordan Flores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Fr.</w:t>
        <w:tab/>
        <w:t>5-11</w:t>
        <w:tab/>
        <w:t>163</w:t>
        <w:tab/>
        <w:t>Glen Cove, NY / Glen Cove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4</w:t>
        <w:tab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Brian Melgar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So.</w:t>
        <w:tab/>
        <w:t>6-1</w:t>
        <w:tab/>
        <w:t>160</w:t>
        <w:tab/>
        <w:t>Brentwood, NY / Brentwoo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5</w:t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Brandon Romer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So.</w:t>
        <w:tab/>
        <w:t>6-0</w:t>
        <w:tab/>
        <w:t>175</w:t>
        <w:tab/>
        <w:t>Lindenhurst, NY / Lindenhurs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6</w:t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Kyle O'Connor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So.</w:t>
        <w:tab/>
        <w:t>6-0</w:t>
        <w:tab/>
        <w:t>170</w:t>
        <w:tab/>
        <w:t>Lindenhurst, NY / Lindenhurs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7</w:t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Carlos Hernande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</w:t>
        <w:tab/>
        <w:t>Fr.</w:t>
        <w:tab/>
        <w:t>6-0</w:t>
        <w:tab/>
        <w:t>165</w:t>
        <w:tab/>
        <w:t>Dix Hills, NY / Half Hollow Hills Wes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8</w:t>
        <w:tab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Anthony Ochoa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So.</w:t>
        <w:tab/>
        <w:t>5-9</w:t>
        <w:tab/>
        <w:t>159</w:t>
        <w:tab/>
        <w:t>Medford, NY / Longwoo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19</w:t>
        <w:tab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Matthew Roche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/F</w:t>
        <w:tab/>
        <w:t>So.</w:t>
        <w:tab/>
        <w:t>5-8</w:t>
        <w:tab/>
        <w:t>155</w:t>
        <w:tab/>
        <w:t>Bayside, NY / St. Francis Prep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0</w:t>
        <w:tab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Jayson Veliz Pere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/M</w:t>
        <w:tab/>
        <w:t>Fr.</w:t>
        <w:tab/>
        <w:t>6-1</w:t>
        <w:tab/>
        <w:t>177</w:t>
        <w:tab/>
        <w:t>Riverhead, NY / Riverhea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1</w:t>
        <w:tab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Vincent Riband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Fr.</w:t>
        <w:tab/>
        <w:t>5-10</w:t>
        <w:tab/>
        <w:t>165</w:t>
        <w:tab/>
        <w:t>New Hyde Park, NY / Great Neck South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2</w:t>
        <w:tab/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Kevin Garcia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Gr.</w:t>
        <w:tab/>
        <w:t>5-10</w:t>
        <w:tab/>
        <w:t>185</w:t>
        <w:tab/>
        <w:t>Deer Park, NY / Deer Park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3</w:t>
        <w:tab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Erik Alvarad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F</w:t>
        <w:tab/>
        <w:t>Fr.</w:t>
        <w:tab/>
        <w:t>5-8</w:t>
        <w:tab/>
        <w:t>165</w:t>
        <w:tab/>
        <w:t>Bellport, NY / Bellport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4</w:t>
        <w:tab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Mauricio Ovied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Fr.</w:t>
        <w:tab/>
        <w:t>5-8</w:t>
        <w:tab/>
        <w:t>135</w:t>
        <w:tab/>
        <w:t>Central Islip, NY / Central Islip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5</w:t>
        <w:tab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Chris Melgar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/M</w:t>
        <w:tab/>
        <w:t>Fr.</w:t>
        <w:tab/>
        <w:t>5-10</w:t>
        <w:tab/>
        <w:t>170</w:t>
        <w:tab/>
        <w:t>Valley Stream, NY / Valley Stream Central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6</w:t>
        <w:tab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Jexon Galdames Sort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D</w:t>
        <w:tab/>
        <w:t>Fr.</w:t>
        <w:tab/>
        <w:t>5-6</w:t>
        <w:tab/>
        <w:t>135</w:t>
        <w:tab/>
        <w:t>Huntington Station, NY / Walt Whitman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7</w:t>
        <w:tab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Xavi Munoz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M</w:t>
        <w:tab/>
        <w:t>Fr.</w:t>
        <w:tab/>
        <w:t>5-11</w:t>
        <w:tab/>
        <w:t>155</w:t>
        <w:tab/>
        <w:t>Brentwood, NY / Brentwood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28</w:t>
        <w:tab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Lucas Campuzano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F/M</w:t>
        <w:tab/>
        <w:t>Fr.</w:t>
        <w:tab/>
        <w:t>5-11</w:t>
        <w:tab/>
        <w:t>165</w:t>
        <w:tab/>
        <w:t>New Hyde Park, NY / New Hyde Park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  <w:tab w:val="left" w:pos="3600" w:leader="none"/>
          <w:tab w:val="left" w:pos="4230" w:leader="none"/>
          <w:tab w:val="left" w:pos="4950" w:leader="none"/>
          <w:tab w:val="left" w:pos="5580" w:leader="none"/>
          <w:tab w:val="left" w:pos="64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>38</w:t>
        <w:tab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4C45"/>
            <w:sz w:val="20"/>
            <w:szCs w:val="20"/>
          </w:rPr>
          <w:t>Benjamin Chodon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</w:rPr>
        <w:tab/>
        <w:t>GK</w:t>
        <w:tab/>
        <w:t>Fr.</w:t>
        <w:tab/>
        <w:t>5-10</w:t>
        <w:tab/>
        <w:t>165</w:t>
        <w:tab/>
        <w:t>Lindenhurst, NY / Lindenhur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d Coach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huck Schimpf (23rd season)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sistant Coache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ohn Stueckenschneider, Sam Anjo, Justin Silva</w:t>
      </w:r>
    </w:p>
    <w:p>
      <w:pPr>
        <w:sectPr>
          <w:type w:val="nextPage"/>
          <w:pgSz w:w="12240" w:h="15840"/>
          <w:pgMar w:left="1440" w:right="1440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onunciation guide: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00 – Ann-DRAW-nuh-kuhs SHAH-vez</w:t>
        <w:tab/>
        <w:t>1 – Diss-SPENCE-uh-ree</w:t>
        <w:tab/>
        <w:t>3 – Dar-LYNN Al-kuhn-TEAR-uh Huh-MIN-ez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7 and 10 - 25 and 26 – Ghee (like He)-ENN</w:t>
        <w:tab/>
        <w:t>8 – Ho-SWAY Gruh-nah-dos</w:t>
        <w:tab/>
        <w:t>9 – LOO-kuh Nuh-BOW-uh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1 – Tie-RHEE</w:t>
        <w:tab/>
        <w:t>12 – Ho-SWAY Kuh-RAY-uh</w:t>
        <w:tab/>
        <w:t>14 and 25– MELL-garr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8 – Oh-CHO-uh</w:t>
        <w:tab/>
        <w:t>21 – Ruh-BAHN-doe</w:t>
        <w:tab/>
        <w:t>23 – Al-vuh-RAH-doe</w:t>
        <w:tab/>
        <w:t>24 – Oh-V-a-doe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</w:rPr>
        <w:t>26 – JEX-son Gall-AH-mez Sort-oh</w:t>
        <w:tab/>
        <w:t>27 – Hah-vee Moon-yozz</w:t>
        <w:tab/>
        <w:t>28 – Camp-uh-ZAHH-know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8 – CHO-dawn</w:t>
        <w:tab/>
        <w:t xml:space="preserve">AC – Stuck-in-SHNY-dur </w:t>
        <w:tab/>
        <w:t>AC – Ann-JOE</w:t>
        <w:tab/>
        <w:t>AC – SILL-vuh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ast updated: August 25, 2025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sectPr>
      <w:type w:val="continuous"/>
      <w:pgSz w:w="12240" w:h="15840"/>
      <w:pgMar w:left="1440" w:right="1440" w:gutter="0" w:header="0" w:top="63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rmingdalesports.com/sports/mens-soccer/roster/vas-dallas/8589" TargetMode="External"/><Relationship Id="rId4" Type="http://schemas.openxmlformats.org/officeDocument/2006/relationships/hyperlink" Target="https://farmingdalesports.com/sports/mens-soccer/roster/andronicus-chavez/8573" TargetMode="External"/><Relationship Id="rId5" Type="http://schemas.openxmlformats.org/officeDocument/2006/relationships/hyperlink" Target="https://farmingdalesports.com/sports/mens-soccer/roster/rocco-dispinseri/8574" TargetMode="External"/><Relationship Id="rId6" Type="http://schemas.openxmlformats.org/officeDocument/2006/relationships/hyperlink" Target="https://farmingdalesports.com/sports/mens-soccer/roster/anthony-ortiz/8599" TargetMode="External"/><Relationship Id="rId7" Type="http://schemas.openxmlformats.org/officeDocument/2006/relationships/hyperlink" Target="https://farmingdalesports.com/sports/mens-soccer/roster/darlin-alcantara-jimenez/8584" TargetMode="External"/><Relationship Id="rId8" Type="http://schemas.openxmlformats.org/officeDocument/2006/relationships/hyperlink" Target="https://farmingdalesports.com/sports/mens-soccer/roster/omar-hernandez/8577" TargetMode="External"/><Relationship Id="rId9" Type="http://schemas.openxmlformats.org/officeDocument/2006/relationships/hyperlink" Target="https://farmingdalesports.com/sports/mens-soccer/roster/christian-russo/8597" TargetMode="External"/><Relationship Id="rId10" Type="http://schemas.openxmlformats.org/officeDocument/2006/relationships/hyperlink" Target="https://farmingdalesports.com/sports/mens-soccer/roster/gianni-nino/8579" TargetMode="External"/><Relationship Id="rId11" Type="http://schemas.openxmlformats.org/officeDocument/2006/relationships/hyperlink" Target="https://farmingdalesports.com/sports/mens-soccer/roster/william-guillen/8576" TargetMode="External"/><Relationship Id="rId12" Type="http://schemas.openxmlformats.org/officeDocument/2006/relationships/hyperlink" Target="https://farmingdalesports.com/sports/mens-soccer/roster/josue-granados/8583" TargetMode="External"/><Relationship Id="rId13" Type="http://schemas.openxmlformats.org/officeDocument/2006/relationships/hyperlink" Target="https://farmingdalesports.com/sports/mens-soccer/roster/lucca-noboa/8587" TargetMode="External"/><Relationship Id="rId14" Type="http://schemas.openxmlformats.org/officeDocument/2006/relationships/hyperlink" Target="https://farmingdalesports.com/sports/mens-soccer/roster/johnny-guillen/8575" TargetMode="External"/><Relationship Id="rId15" Type="http://schemas.openxmlformats.org/officeDocument/2006/relationships/hyperlink" Target="https://farmingdalesports.com/sports/mens-soccer/roster/tyree-baskin-jr-/8572" TargetMode="External"/><Relationship Id="rId16" Type="http://schemas.openxmlformats.org/officeDocument/2006/relationships/hyperlink" Target="https://farmingdalesports.com/sports/mens-soccer/roster/josue-corea/8598" TargetMode="External"/><Relationship Id="rId17" Type="http://schemas.openxmlformats.org/officeDocument/2006/relationships/hyperlink" Target="https://farmingdalesports.com/sports/mens-soccer/roster/jordan-flores/8595" TargetMode="External"/><Relationship Id="rId18" Type="http://schemas.openxmlformats.org/officeDocument/2006/relationships/hyperlink" Target="https://farmingdalesports.com/sports/mens-soccer/roster/brian-melgar/8578" TargetMode="External"/><Relationship Id="rId19" Type="http://schemas.openxmlformats.org/officeDocument/2006/relationships/hyperlink" Target="https://farmingdalesports.com/sports/mens-soccer/roster/brandon-romero/8582" TargetMode="External"/><Relationship Id="rId20" Type="http://schemas.openxmlformats.org/officeDocument/2006/relationships/hyperlink" Target="https://farmingdalesports.com/sports/mens-soccer/roster/kyle-o-connor/8580" TargetMode="External"/><Relationship Id="rId21" Type="http://schemas.openxmlformats.org/officeDocument/2006/relationships/hyperlink" Target="https://farmingdalesports.com/sports/mens-soccer/roster/carlos-hernandez/8594" TargetMode="External"/><Relationship Id="rId22" Type="http://schemas.openxmlformats.org/officeDocument/2006/relationships/hyperlink" Target="https://farmingdalesports.com/sports/mens-soccer/roster/anthony-ochoa/8592" TargetMode="External"/><Relationship Id="rId23" Type="http://schemas.openxmlformats.org/officeDocument/2006/relationships/hyperlink" Target="https://farmingdalesports.com/sports/mens-soccer/roster/matthew-roche/8581" TargetMode="External"/><Relationship Id="rId24" Type="http://schemas.openxmlformats.org/officeDocument/2006/relationships/hyperlink" Target="https://farmingdalesports.com/sports/mens-soccer/roster/jayson-veliz-perez/8601" TargetMode="External"/><Relationship Id="rId25" Type="http://schemas.openxmlformats.org/officeDocument/2006/relationships/hyperlink" Target="https://farmingdalesports.com/sports/mens-soccer/roster/vincent-ribando/8596" TargetMode="External"/><Relationship Id="rId26" Type="http://schemas.openxmlformats.org/officeDocument/2006/relationships/hyperlink" Target="https://farmingdalesports.com/sports/mens-soccer/roster/kevin-garcia/8590" TargetMode="External"/><Relationship Id="rId27" Type="http://schemas.openxmlformats.org/officeDocument/2006/relationships/hyperlink" Target="https://farmingdalesports.com/sports/mens-soccer/roster/erik-alvarado/8591" TargetMode="External"/><Relationship Id="rId28" Type="http://schemas.openxmlformats.org/officeDocument/2006/relationships/hyperlink" Target="https://farmingdalesports.com/sports/mens-soccer/roster/mauricio-oviedo/8593" TargetMode="External"/><Relationship Id="rId29" Type="http://schemas.openxmlformats.org/officeDocument/2006/relationships/hyperlink" Target="https://farmingdalesports.com/sports/mens-soccer/roster/chris-melgar/8600" TargetMode="External"/><Relationship Id="rId30" Type="http://schemas.openxmlformats.org/officeDocument/2006/relationships/hyperlink" Target="https://farmingdalesports.com/sports/mens-soccer/roster/jexon-gardames-sorto/8602" TargetMode="External"/><Relationship Id="rId31" Type="http://schemas.openxmlformats.org/officeDocument/2006/relationships/hyperlink" Target="https://farmingdalesports.com/sports/mens-soccer/roster/xavi-munoz/8588" TargetMode="External"/><Relationship Id="rId32" Type="http://schemas.openxmlformats.org/officeDocument/2006/relationships/hyperlink" Target="https://farmingdalesports.com/sports/mens-soccer/roster/lucas-campuzano/8585" TargetMode="External"/><Relationship Id="rId33" Type="http://schemas.openxmlformats.org/officeDocument/2006/relationships/hyperlink" Target="https://farmingdalesports.com/sports/mens-soccer/roster/benjamin-chodon/858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32:00Z</dcterms:created>
  <dc:creator>Ryan Williams</dc:creator>
  <dc:description/>
  <cp:keywords/>
  <dc:language>en-US</dc:language>
  <cp:lastModifiedBy>Tom Emberley</cp:lastModifiedBy>
  <cp:lastPrinted>2024-08-28T08:54:00Z</cp:lastPrinted>
  <dcterms:modified xsi:type="dcterms:W3CDTF">2025-08-28T19:35:00Z</dcterms:modified>
  <cp:revision>8</cp:revision>
  <dc:subject/>
  <dc:title/>
</cp:coreProperties>
</file>